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TRZYKI DOLNE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zgodnie z regulaminem Gminy udzielania zamówień nie przekraczających kwotę określoną w przepisach wydanych na podstawie                      art. 4 ust. 8 ustawy Prawo zamówień publicznych tj. do 30 000 euro, w trybie przetargu nieograniczonego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Wojtkówka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</w:rPr>
        <w:t>Odcinek oświetlenia (stacja transformatorowa Wojtkówka –Chwaniów 2)   od istniejącego słupa nr 15/2 linią napowietrzną do projektowanego słupa nr 4/2 w tym 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) Montaż słupów typu E 12/6  -  szt. 2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) Montaż słupów typu E 12/10  -  szt. 1</w:t>
      </w:r>
    </w:p>
    <w:p>
      <w:pPr>
        <w:pStyle w:val="Normal"/>
        <w:autoSpaceDE w:val="true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3) Linia oświetleniowa napowietrzna AsXSn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126</w:t>
      </w:r>
    </w:p>
    <w:p>
      <w:pPr>
        <w:pStyle w:val="Normal"/>
        <w:autoSpaceDE w:val="true"/>
        <w:spacing w:lineRule="auto" w:line="276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4) Oprawa oświetleniowa OUSc150 W z wysięgnikiem  - kpl 1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1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kumentacja przetargowa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18 grudni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                         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2:00Z</dcterms:created>
  <dc:creator>amichal</dc:creator>
  <dc:description/>
  <cp:keywords/>
  <dc:language>en-US</dc:language>
  <cp:lastModifiedBy>Eugeniusz Demko</cp:lastModifiedBy>
  <cp:lastPrinted>2015-11-05T10:02:00Z</cp:lastPrinted>
  <dcterms:modified xsi:type="dcterms:W3CDTF">2015-11-05T09:02:00Z</dcterms:modified>
  <cp:revision>3</cp:revision>
  <dc:subject/>
  <dc:title>Załącznik nr 3 do SIWZ</dc:title>
</cp:coreProperties>
</file>